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итогам проведения экспертно-аналитического мероприятия:  «Финансово-экономическая экспертиза проекта изменений в  муниципальную программу «Об укреплении межнационального согласия, обустройстве и социально-культурном развитии репрессированных народов муниципального образования городской округ 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мферополь Республики Крым» </w:t>
      </w:r>
    </w:p>
    <w:p>
      <w:pPr>
        <w:pStyle w:val="Style18"/>
        <w:shd w:fill="FFFFFF" w:val="clear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изменений в муниципальную программу «Об укреплении межнационального согласия, обустройстве и социально-культурном развитии репрессированных народов муниципального образования городской округ Симферополь Республики Крым» (далее – проект изменений в Программ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на основании пункта 2 статьи 157 Бюджетного кодекса Российской Федерации, подпункта 7 пункта 2 статьи 9 Федерального закона от 07.02.2011 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Отделом по межнациональным отнош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От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жнациона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вх. от 19.11.2019 № 443/01-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изменений в Программу разработан </w:t>
      </w:r>
      <w:r>
        <w:rPr>
          <w:rFonts w:cs="Times New Roman" w:ascii="Times New Roman" w:hAnsi="Times New Roman"/>
          <w:sz w:val="28"/>
          <w:szCs w:val="28"/>
        </w:rPr>
        <w:t xml:space="preserve">Отде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жнациональным отношения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 «Содействие обеспечению межнационального согласия народов, проживающих на территории муниципального образования городской округ Симферополь Республики Кры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е изме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МО ГО Симферополь на реализацию мероприятий сокращен на 12 929,39919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20 346,488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33 275,887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), в том числе по годам реализа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26,57148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517,96095 тыс. руб.;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98,43748 тыс. руб.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55,9987 тыс. руб.; (вместо 14 285,39789 тыс. руб., объем финансирования уменьшился на 12 929,39919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57,220 тыс. руб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90,3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привлечения средств из других источников финансирования не планиру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изменений в Программу, КСП отмечает следующе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екта изменений в Программу на 2019-2021 годы Разработчиком приведено в соответствие с бюджетными ассигнованиями, утвержденными  решением 101-й сессии Симферопольского городского совета от 21.12.2018 № 1871 «О бюджете муниципального образования городской округ Симферополь Республики Крым на 2019 год и плановый период 2020 и 2021 годов», с изменениями утвержденными Решением сессии Симферопольского городского</w:t>
      </w:r>
      <w:r>
        <w:rPr>
          <w:rFonts w:cs="Arial" w:ascii="Arial" w:hAnsi="Arial"/>
          <w:sz w:val="19"/>
          <w:szCs w:val="19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а от 20.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2019  "О внесении изменений и дополнений в решение 101-й сессии Симферопольского городского совета I созыва от 21.12.2018 № 1871 «О бюджете муниципального образования городской округ Симферополь Республики Крым на 2019 год и плановый период 2020 и 2021 годов»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 обращает внимание, что сокращение бюджетных ассигнований на 2019 год в полном объеме по мероприятиям Программы «Капитальный ремонт дорог местного значения в микрорайонах традиционного проживания репрессированных народов» (на сумму 4 641,590 тыс. руб.) и «Строительство наружного освещения муниципального образования в микрорайонах традиционного проживания репрессированных народов» (на сумму 7 953,50789 тыс. руб.) приведет к неисполнению указанных мероприятий и неэффективности реализации Программы в 2019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 решением 8-о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0.12.2019 № 58 «О бюджете муниципального образования городской округ Симферополь Республики Крым на 2020 год и плановый период 2021 и 2022 годов» с 2020 года утверждено финансирование аналогичных мероприятий, запланированных в новой муниципальной программе: «Развитие межнациональных отношений  муниципального  образовании городской округ Симферополь Республики Крым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в КСП предоставлена копия протокола рабочего совещания по рассмотрению проблемных вопросов, связанных с оценкой эффективности муниципальной программы от 12.12.2019 «Об укреплении межнационального согласия, обустройстве и социально-культурном развитии репрессированных народов муниципального образования городской округ Симферополь Республики Крым», в котором содержатся поручения Отде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жнациональным отношениям:</w:t>
      </w:r>
      <w:r>
        <w:rPr>
          <w:rFonts w:cs="Times New Roman" w:ascii="Times New Roman" w:hAnsi="Times New Roman"/>
          <w:sz w:val="28"/>
          <w:szCs w:val="28"/>
        </w:rPr>
        <w:t xml:space="preserve"> пункт 1 - о прекращении действия указанной программы с 01.01.2020, пункт 2 – о разработке и согласовании  муниципальной программы: «Развитие межнациональных отношений  муниципального  образовании городской округ Симферополь Республики Крым» на период с 01.01.2020 и последующие 2021-2022 год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же Разработчиком представлен проект Постановления «О признании утратившим силу постановления Администрации города Симферополя Республики Крым от 14.12.2015 №1500 «Об утверждении муниципальной программы «</w:t>
      </w:r>
      <w:r>
        <w:rPr>
          <w:bCs/>
          <w:sz w:val="28"/>
          <w:szCs w:val="28"/>
        </w:rPr>
        <w:t>Об укреплении межнационального согласия, обустройстве и социально-культурном развитии репрессированных народов муниципального образования городской округ Симферополь Республики Крым</w:t>
      </w:r>
      <w:r>
        <w:rPr>
          <w:sz w:val="28"/>
          <w:szCs w:val="28"/>
        </w:rPr>
        <w:t>», где предлагается признать его утратившим силу с 01.01.202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м  проектом изменений в Программу Разработчиком внесены изменения в форму 1 «Сведения о составе и значении целевых показателей (индикаторов) Программы 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памятных и праздничных мероприятий, планируемых к совместному проведению с национально-культурными автономиями, казачьими обществами и организациями  территориального общественного самоуправления в местах компактного проживания ранее репрессированных народов» (шт.):       на 2019 год - 35 (увеличено на 2), на 2020 год – 55 (значение увеличено на 17 , вместо 38 ранее планируемых), на 2021 –60 (значение увеличено на 20, вместо 40 ранее планируем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участников памятных и праздничных мероприятий, планируемых к совместному проведению с национально – культурными автономиями, казачьими обществами и организациями территориального общественного самоуправления в местах компактного проживания ранее репрессированных народов» (чел.) на 2019 год – 17 000 (увеличено на 7550, вместо 9400 ранее планируемых), на 2020 – 18 000 (увеличено на 8000, вместо 10000 ранее планируемых), на 2021 –22000 (увеличено на 11000, вместо 11000 ранее планируем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улиц, по которым выполнен капитальный ремонт дорог местного значения в микрорайонах традиционного проживания репрессированных народов» (шт.) на  2019 год - 0 (вместо 5 ранее планируемы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Количество улиц, по которым произведено строительство наружного освещения в микрорайонах традиционного проживания репрессированных народов» (шт.) на 2019 год - 0 (значение исключено, вместо 10 ранее планируемых)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данный проект, подготовленные Департаментом развития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результате проведения финансово-экономической экспертизы КСП считает, что в представленном  проекте </w:t>
      </w:r>
      <w:r>
        <w:rPr>
          <w:rFonts w:cs="Times New Roman" w:ascii="Times New Roman" w:hAnsi="Times New Roman"/>
          <w:sz w:val="28"/>
          <w:szCs w:val="28"/>
        </w:rPr>
        <w:t>изменений в Программу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утверждение вышеуказанных изменений показателей (индикаторов) на 2020-2021 годы (период прекращения реализации данной программы), не имеет смыслового зна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51:00Z</dcterms:created>
  <dc:creator>натали</dc:creator>
  <dc:description/>
  <cp:keywords/>
  <dc:language>en-US</dc:language>
  <cp:lastModifiedBy>Пользователь</cp:lastModifiedBy>
  <cp:lastPrinted>2020-01-14T14:26:00Z</cp:lastPrinted>
  <dcterms:modified xsi:type="dcterms:W3CDTF">2020-03-19T08:40:00Z</dcterms:modified>
  <cp:revision>5</cp:revision>
  <dc:subject/>
  <dc:title>УТВЕРЖДЕНО</dc:title>
</cp:coreProperties>
</file>